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RONA CUP 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A 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POMOC PRAWNA Gliw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KORONA Gliw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FLUOR Gliw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SZAKALE Gliwic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8990</wp:posOffset>
                </wp:positionV>
                <wp:extent cx="246888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UPA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 HUSARIA Byt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. GALAKTIKOS Gliw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. JUBILO Gliw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. UNDICOM.PL Gliw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1.25pt;mso-wrap-distance-left:7.05pt;mso-wrap-distance-right:0pt;mso-wrap-distance-top:0pt;mso-wrap-distance-bottom:0pt;margin-top:-63.7pt;mso-position-vertical-relative:text;margin-left:2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UPA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 HUSARIA Byt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. GALAKTIKOS Gliw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. JUBILO Gliw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 UNDICOM.PL Gliw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35"/>
        <w:gridCol w:w="5974"/>
        <w:gridCol w:w="540"/>
        <w:gridCol w:w="360"/>
        <w:gridCol w:w="5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za grupow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niki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PRAWNA - FLU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ONA - SZAK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SARIA - JUB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AKTIKOS – UNDICOM.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OR - SZAK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PRAWNA - KOR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ICOM.PL – JUBI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SARIA - GLAKTIK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UOR - KORO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KALE - POMOC PRAW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BILO - GALAKT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SARIA – UNDICOM.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ółfinał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 – 2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ółfinał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B – 2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 o 7 miejs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 – 4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 o 5 miejs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5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A – 3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cz o 3 miejs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grane drużyn z meczy 13 i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ycięzcy meczy 13 i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15:00Z</dcterms:created>
  <dc:creator>xxx</dc:creator>
  <dc:description/>
  <cp:keywords/>
  <dc:language>en-US</dc:language>
  <cp:lastModifiedBy>Łukasz</cp:lastModifiedBy>
  <dcterms:modified xsi:type="dcterms:W3CDTF">2009-12-21T19:08:00Z</dcterms:modified>
  <cp:revision>6</cp:revision>
  <dc:subject/>
  <dc:title>Grupa A</dc:title>
</cp:coreProperties>
</file>